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rom Mozart to Mao to Mozart--Western Music in Modern China</w:t>
      </w:r>
    </w:p>
    <w:p>
      <w:pPr>
        <w:pStyle w:val="Normal"/>
        <w:jc w:val="center"/>
        <w:rPr>
          <w:b/>
          <w:b/>
          <w:bCs/>
        </w:rPr>
      </w:pPr>
      <w:r>
        <w:rPr>
          <w:b/>
          <w:bCs/>
        </w:rPr>
        <w:t>Barbara Mittler</w:t>
      </w:r>
    </w:p>
    <w:p>
      <w:pPr>
        <w:pStyle w:val="Normal"/>
        <w:rPr>
          <w:b/>
          <w:b/>
          <w:bCs/>
        </w:rPr>
      </w:pPr>
      <w:r>
        <w:rPr>
          <w:b/>
          <w:bCs/>
        </w:rPr>
      </w:r>
    </w:p>
    <w:p>
      <w:pPr>
        <w:pStyle w:val="Normal"/>
        <w:rPr/>
      </w:pPr>
      <w:r>
        <w:rPr/>
        <w:t xml:space="preserve">If one were to believe the official story-line about the Great Proletarian Cultural Revolution (1966-76) one would have to accept that during the ten years that it lasted the stages were dominated by a small number of so-called "Revolutionary Model Works"--operas, ballets and symphonies--but that no Western music could be heard. </w:t>
      </w:r>
    </w:p>
    <w:p>
      <w:pPr>
        <w:pStyle w:val="Normal"/>
        <w:rPr/>
      </w:pPr>
      <w:r>
        <w:rPr/>
        <w:t xml:space="preserve">A Western audience, however, when confronted with these revolutionary model works, would often point out how familiar, how "Western" they sound. Indeed, they would insist that they could hear almost no "authentic Chineseness" in these cultural products. </w:t>
      </w:r>
    </w:p>
    <w:p>
      <w:pPr>
        <w:pStyle w:val="Normal"/>
        <w:rPr/>
      </w:pPr>
      <w:r>
        <w:rPr/>
        <w:t xml:space="preserve">How do we account for this paradox? And to what extent is the experience of the Cultural Revolution different from developments before and after these so-called "10 years of chaos and cultural stagnation"? </w:t>
      </w:r>
    </w:p>
    <w:p>
      <w:pPr>
        <w:pStyle w:val="Normal"/>
        <w:rPr/>
      </w:pPr>
      <w:r>
        <w:rPr/>
        <w:t xml:space="preserve">My paper traces the history of the reception of Western music in China from the first decades of the twentieth century to the present day. It argues that it was primarily certain styles, certain melodies and sounds of Western music that would dominate the musical horizon of an average Chinese: works from the repertoire of classical and romantic music. The paper illustrates that the model works of the Cultural Revolution--only one manifestation of the numerous attempts in Chinese modern musical history to create a synthesis of Western and Chinese elements--did indeed take up on these very musical styles that could ironically be called the expressions of the bourgeois cult of individualism and of the triumph of capitalism. The paper also demonstrates that such melodies and sounds, would become so assimilated into the Chinese musical environment that they were no longer recognized as "bourgeois," "capitalist" or even "Western," so that indeed "Frere Jacques" would be considered a "Chinese folksong". </w:t>
      </w:r>
    </w:p>
    <w:p>
      <w:pPr>
        <w:pStyle w:val="Normal"/>
        <w:rPr/>
      </w:pPr>
      <w:r>
        <w:rPr/>
        <w:t>The paper will draw on interviews with Chinese who lived through the Cultural Revolution, the documentary film "From Mao to Mozart" which reports a visit of violinist Isaac Stern in China in 1979, and musical analyses of Chinese compositions illustrating the influence of the Western musical repertoire, from the beginnings of the 20th century to the present day, focussing on some of the model works from the Cultural Revolution.</w:t>
      </w:r>
    </w:p>
    <w:p>
      <w:pPr>
        <w:pStyle w:val="Normal"/>
        <w:rPr/>
      </w:pPr>
      <w:r>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