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Repercussions of the Cultural Revolution in Contemporary Chinese Cinema: Narrative Strategies in films by Chen Kaige, Zhang Yimou, Jiang Wen and others</w:t>
      </w:r>
    </w:p>
    <w:p>
      <w:pPr>
        <w:pStyle w:val="Normal"/>
        <w:jc w:val="center"/>
        <w:rPr>
          <w:b/>
          <w:b/>
          <w:bCs/>
        </w:rPr>
      </w:pPr>
      <w:r>
        <w:rPr>
          <w:b/>
          <w:bCs/>
        </w:rPr>
        <w:t>Martin Gieselmann</w:t>
      </w:r>
    </w:p>
    <w:p>
      <w:pPr>
        <w:pStyle w:val="Normal"/>
        <w:jc w:val="center"/>
        <w:rPr>
          <w:b/>
          <w:b/>
          <w:bCs/>
        </w:rPr>
      </w:pPr>
      <w:r>
        <w:rPr>
          <w:b/>
          <w:bCs/>
        </w:rPr>
      </w:r>
    </w:p>
    <w:p>
      <w:pPr>
        <w:pStyle w:val="Normal"/>
        <w:rPr/>
      </w:pPr>
      <w:r>
        <w:rPr/>
        <w:t>It goes without saying that the film scene in China witnessed great changes after the Cultural Revolution. While a state-run system of film studios produced the movies until 1980s - including the first pieces of the later famed so called 5th Generation - the modes of production have changed significantly during 1990s, when we witness deterioration and near distinction of the formerly allmighty state-run industry. Filmmakers reacted to these changes, that were not limited to film production, but rather interfered in all aspects of filmmaking including audience reception, with different strategies.</w:t>
      </w:r>
    </w:p>
    <w:p>
      <w:pPr>
        <w:pStyle w:val="Normal"/>
        <w:rPr/>
      </w:pPr>
      <w:r>
        <w:rPr/>
        <w:t>In my talk I will trace some of these strategies and describe the changes in the construction of the narratives in contemporary Chinese film that dealt with the Cultural Revolution. Starting off with the first reaction in the film scene "against" Cultural Revolution in the early and mid-1980s I will then proceed to examine the situation after the acknowledged success of Chinese filmmakers in the West, that started in 1988 with Zhang Yimou's "Red Sorghum" and had reached its peak by the mid-nineties. I will examine plots of such films as "Farewell to my Concubine" and "In the Heat of the Sun" where Cultural Revolution forms a central part of the narrative. The talk will conclude with an outlook on very recent film productions, such as "The Road Home", "Xiu Xiu" or "Paper Horse" that reveal both - a stable narrative tendency of lashing out against old evils in rather repetitve form and yet another twist in the repercussion of  the "Great Cultural Revolu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