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A Legacy for China's Entry into the International Cultural Economy </w:t>
      </w:r>
    </w:p>
    <w:p>
      <w:pPr>
        <w:pStyle w:val="Normal"/>
        <w:ind w:left="135" w:right="0" w:hanging="0"/>
        <w:jc w:val="center"/>
        <w:rPr>
          <w:b/>
          <w:b/>
          <w:bCs/>
        </w:rPr>
      </w:pPr>
      <w:r>
        <w:rPr>
          <w:b/>
          <w:bCs/>
        </w:rPr>
        <w:t>Richard Kraus (work-in-progress)</w:t>
      </w:r>
    </w:p>
    <w:p>
      <w:pPr>
        <w:pStyle w:val="Normal"/>
        <w:ind w:left="810" w:right="0" w:hanging="0"/>
        <w:rPr>
          <w:b/>
          <w:b/>
          <w:bCs/>
        </w:rPr>
      </w:pPr>
      <w:r>
        <w:rPr>
          <w:b/>
          <w:bCs/>
        </w:rPr>
      </w:r>
    </w:p>
    <w:p>
      <w:pPr>
        <w:pStyle w:val="Normal"/>
        <w:ind w:left="135" w:right="0" w:hanging="0"/>
        <w:rPr/>
      </w:pPr>
      <w:r>
        <w:rPr/>
        <w:t xml:space="preserve">Rather than re-examine the significance of a specific work or genre from the high tide of proletarian arts, an alternative way of rethinking Cultural Revolution culture is to consider the era as background for the  restructuring of the arts now underway, under the shadow of the World Trade Organization. Is there a connection between the cultural revolution's energetic austerity and the relatively relaxed abandon of recent years? I will consider two aspects of the changed international context for Chinese culture: the move to neoliberalism, and the displacement of ritual aesthetic exchange by commerce. 1.  Neoliberalism. Beneath the face-saving mask of "globalism," China has moved from  cultural revolutionary autarky in a bipolar world to integration within a neoliberal trade regime led by the United States. The arts economy is being integrated as well, with the re-conception of art as a commodity as the chief vehicle for global integration. China's early enthusiasm for a new role as </w:t>
      </w:r>
      <w:r>
        <w:rPr>
          <w:i/>
          <w:iCs/>
        </w:rPr>
        <w:t>producer</w:t>
      </w:r>
      <w:r>
        <w:rPr/>
        <w:t xml:space="preserve"> of art for global capitalism contrasts to frequent resistance to its role as </w:t>
      </w:r>
      <w:r>
        <w:rPr>
          <w:i/>
          <w:iCs/>
        </w:rPr>
        <w:t>consumer</w:t>
      </w:r>
      <w:r>
        <w:rPr/>
        <w:t xml:space="preserve"> within an international cultural economy. A gold rush for profitable intellectual property rights within China matches a destruction of cultural property of a scale comparable to that of the red guards. </w:t>
      </w:r>
    </w:p>
    <w:p>
      <w:pPr>
        <w:pStyle w:val="Normal"/>
        <w:ind w:left="135" w:right="0" w:hanging="0"/>
        <w:rPr/>
      </w:pPr>
      <w:r>
        <w:rPr/>
        <w:t xml:space="preserve">2.  Commerce Displaces Ritual Aesthetic Exchange. Diplomacy of the late cultural revolution was characterized by ritual state-to-state arts exchanges as China normalized ties with the West and Japan. The international flow of fine arts shows and musical performances continues, but with reduced political weight; much exchange is now commercial, as private galleries and impresarios supplement and supersede foreign ministry efforts. But international aesthetic ritual remains a occasional shadow over neoliberal commerce, often energized by perceived cultural slight to the Chinese nation. Mao's quest for national sovereignty was successful, but perhaps only because the United States changed the rules of world politics, denigrating all sovereignties (except its own) as impediments to trade. The Chinese state can no longer regard the cultural realm as an uncontested attribute of sovereignty. The Party-State' capacity to adjudicate what constitutes "real" Chinese culture has diminished, inviting debates about authenticity. Gao Xingjian's Nobel Prize may be seen as a "foreign" effort to validate what is authentically Chinese; the episode raises questions about the terms by which China will participate in a global culture. </w:t>
      </w:r>
    </w:p>
    <w:p>
      <w:pPr>
        <w:pStyle w:val="Normal"/>
        <w:ind w:left="135" w:right="0" w:hanging="0"/>
        <w:rPr/>
      </w:pPr>
      <w:r>
        <w:rPr/>
        <w:t xml:space="preserve">Is the cultural revolution legacy an obstacle to a neoliberal order, or has it eased the way? The obstacle thesis is familiar: echoing the campaign against the gang of four, proponents of greater liberalization assert that China is still ruled by outmoded "Maoist" principles. The utility thesis is unsentimental: the cultural revolution weakened organizations, suppressed artists, and diminished the content of art, unconsciously preparing the ground for neoliberalism's triumph. </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