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Amazing China"--Educational Propaganda in 21st Century China</w:t>
      </w:r>
    </w:p>
    <w:p>
      <w:pPr>
        <w:pStyle w:val="Normal"/>
        <w:jc w:val="center"/>
        <w:rPr>
          <w:b/>
          <w:b/>
          <w:bCs/>
        </w:rPr>
      </w:pPr>
      <w:r>
        <w:rPr>
          <w:b/>
          <w:bCs/>
        </w:rPr>
        <w:t>Stefan R. Landsberger</w:t>
      </w:r>
    </w:p>
    <w:p>
      <w:pPr>
        <w:pStyle w:val="Normal"/>
        <w:rPr>
          <w:b/>
          <w:b/>
          <w:bCs/>
        </w:rPr>
      </w:pPr>
      <w:r>
        <w:rPr>
          <w:b/>
          <w:bCs/>
        </w:rPr>
      </w:r>
    </w:p>
    <w:p>
      <w:pPr>
        <w:pStyle w:val="Normal"/>
        <w:rPr/>
      </w:pPr>
      <w:r>
        <w:rPr/>
        <w:t xml:space="preserve">The moral education of the people has historically been viewed as a function of good government in China. Since 1949, this educational process has continued in the People's Republic of China. The models held up by the CCP had a major function in the political schooling of the people and taught that concrete obstacles encountered in the physical world could swiftly be overcome by relying on human will. So-called propaganda art has played a major supporting role in the many campaigns that were designed to mobilize the people, and the propaganda poster has been the favored vehicle through which art conveyed model behavior. </w:t>
      </w:r>
    </w:p>
    <w:p>
      <w:pPr>
        <w:pStyle w:val="Normal"/>
        <w:rPr/>
      </w:pPr>
      <w:r>
        <w:rPr/>
        <w:t xml:space="preserve">In the 21st century, State-inspired education and the posters it produces are fighting an up-hill battle to grab the people's attention. The central State and Party apparatus has lost its monopoly over the dissemination and interpretation of information. The images, slogans and messages that the Party continues to produce fall on unseeing eyes and deaf ears. With popular interest in politics low, the Chinese appear to be more interested in wealth, consumption and fun than in moral-political cultivation. </w:t>
      </w:r>
    </w:p>
    <w:p>
      <w:pPr>
        <w:pStyle w:val="Normal"/>
        <w:rPr/>
      </w:pPr>
      <w:r>
        <w:rPr/>
        <w:t xml:space="preserve">But, as other media flourish, propaganda posters have lost a great deal of their credibility and appeal. The introduction of state-of-the-art printing techniques and a diversified market approach has failed to reach out to the targeted groups. Erstwhile potential buyers now see posters as old-fashioned, or too tainted by their earlier political usage, even though their subject matter has been brought in line with topics that are more in tune with the rapidly changing times, social circumstances, and popular taste. </w:t>
      </w:r>
    </w:p>
    <w:p>
      <w:pPr>
        <w:pStyle w:val="Normal"/>
        <w:rPr/>
      </w:pPr>
      <w:r>
        <w:rPr/>
        <w:t>Although the State has shifted away from explicit political education during the past two decades, it continues to engage in a learning process aimed at raising the ideological quality of the people. The most important element is the building of a socialist spiritual civilization to match the improved material conditions. Propaganda posters conveying patriotism and other elements of socialist spiritual civilization are increasingly targeted at children and adolescents. These groups are not only considered more impressionable, and more receptive to the messages the posters contain, but are also seen to be less inclined to reject them as 'mere propaganda'. Such posters, usually produced in sets, have been either designed specifically for use in classrooms, or have been directly aimed at young people outside of school.</w:t>
      </w:r>
    </w:p>
    <w:p>
      <w:pPr>
        <w:pStyle w:val="Normal"/>
        <w:rPr/>
      </w:pPr>
      <w:r>
        <w:rPr/>
        <w:t>In this presentation, we will discuss the state of the art of the state, highlighting the various social and artistic pressures under which the propaganda poster has come in the era of reform.</w:t>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