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HINKING CULTURAL REVOLUTION CULTURE</w:t>
      </w:r>
    </w:p>
    <w:p>
      <w:pPr>
        <w:pStyle w:val="Normal"/>
        <w:jc w:val="center"/>
        <w:rPr>
          <w:b/>
          <w:b/>
          <w:bCs/>
          <w:sz w:val="28"/>
          <w:szCs w:val="28"/>
        </w:rPr>
      </w:pPr>
      <w:r>
        <w:rPr>
          <w:b/>
          <w:bCs/>
          <w:sz w:val="28"/>
          <w:szCs w:val="28"/>
        </w:rPr>
        <w:t xml:space="preserve">Heidelberg, 22-24.2.2001 </w:t>
      </w:r>
    </w:p>
    <w:p>
      <w:pPr>
        <w:pStyle w:val="Normal"/>
        <w:jc w:val="center"/>
        <w:rPr>
          <w:b/>
          <w:b/>
          <w:bCs/>
          <w:sz w:val="28"/>
          <w:szCs w:val="28"/>
        </w:rPr>
      </w:pPr>
      <w:r>
        <w:rPr>
          <w:b/>
          <w:bCs/>
          <w:sz w:val="28"/>
          <w:szCs w:val="28"/>
        </w:rPr>
        <w:t>LIST of PAPERS AND ABSTRACTS</w:t>
      </w:r>
    </w:p>
    <w:p>
      <w:pPr>
        <w:pStyle w:val="Normal"/>
        <w:jc w:val="center"/>
        <w:rPr>
          <w:b/>
          <w:b/>
          <w:bCs/>
          <w:sz w:val="28"/>
          <w:szCs w:val="28"/>
        </w:rPr>
      </w:pPr>
      <w:r>
        <w:rPr>
          <w:b/>
          <w:bCs/>
          <w:sz w:val="28"/>
          <w:szCs w:val="28"/>
        </w:rPr>
      </w:r>
    </w:p>
    <w:p>
      <w:pPr>
        <w:pStyle w:val="Normal"/>
        <w:jc w:val="center"/>
        <w:rPr>
          <w:b/>
          <w:b/>
          <w:bCs/>
        </w:rPr>
      </w:pPr>
      <w:r>
        <w:rPr>
          <w:b/>
          <w:bCs/>
        </w:rPr>
        <w:t>"Making Sense of Chinese Revolutionary Music: Transplants, Covers, and Crossovers"</w:t>
      </w:r>
    </w:p>
    <w:p>
      <w:pPr>
        <w:pStyle w:val="Normal"/>
        <w:jc w:val="center"/>
        <w:rPr>
          <w:b/>
          <w:b/>
          <w:bCs/>
        </w:rPr>
      </w:pPr>
      <w:r>
        <w:rPr>
          <w:b/>
          <w:bCs/>
        </w:rPr>
        <w:t>Sue Tuohy (work-in-progress)</w:t>
      </w:r>
    </w:p>
    <w:p>
      <w:pPr>
        <w:pStyle w:val="Normal"/>
        <w:rPr>
          <w:b/>
          <w:b/>
          <w:bCs/>
        </w:rPr>
      </w:pPr>
      <w:r>
        <w:rPr>
          <w:b/>
          <w:bCs/>
        </w:rPr>
      </w:r>
    </w:p>
    <w:p>
      <w:pPr>
        <w:pStyle w:val="Normal"/>
        <w:rPr/>
      </w:pPr>
      <w:r>
        <w:rPr/>
        <w:t>In the People's Republic of China, the "conclusion" of the Great Proletarian Cultural Revolution (1966-1976) was followed by an intense period in the production of discursive forms--from publications to official speeches and personal narratives--intent on making sense of the period. Asspeeches were repeated and time moved on, the Cultural Revolution became more clearly demarcated as did certain frameworks for its interpretation. Since then, people inside and outside of China have spent much time making sense of the Cultural Revolution as a particular socio-historical movement and as a period within Chinese history.  Much of the foreign-language discourse has tended to reproduce similar reductionist strategies, bracketing off the "ten years of chaos" from other periods of twentieth-century history as an isolated if not aberrant period.  Other participants in this interpretive discourse, however, have worked to open up such categories. This paper builds on themes put forth in the "Audio-Visual Accompaniment to the Exhibit 'Picturing Power: Posters of China's Cultural Revolution', Indiana University 1999", looking to issues of continuity in musical performance and discourse that seem to resist the periodization as well as to the downright confusing Cultural Revolution period and its music. Much of what we might call music of the Cultural Revolution was composed in earlier decades and continues to be performed today.  And during the Cultural Revolution, music was recontextualized in varied performance contexts, and musical guidelines were subject to multiple and changing evaluations. Thus, I begin with the term "Chinese revolutionary music" only to question it later, particularly in generic terms.</w:t>
      </w:r>
    </w:p>
    <w:p>
      <w:pPr>
        <w:pStyle w:val="Normal"/>
        <w:rPr/>
      </w:pPr>
      <w:r>
        <w:rPr/>
        <w:t>Much of the music included under the label "Chinese revolutionary music" also is included within other "a-revolutionary" genres and performance contexts.  Moreover, I find little in the music falling under the label that might form the basis of a coherent genre, at least as defined in terms of musical materials.  Instead, I consider genre as a set of issues that is found in and informs discourse and is used to structure action and performance. These categories are played out and upon within varied situated sites of song performance and discussion. Here I discuss these movements in terms of "transplanting" music (using vocabulary from the Cultural Revolution) but also of "covering" pre-existing songs and "crossing over" (using more recent English-language terminology) genres and, by extension, political-historical periods and categories.</w:t>
      </w:r>
    </w:p>
    <w:p>
      <w:pPr>
        <w:pStyle w:val="Normal"/>
        <w:rPr/>
      </w:pPr>
      <w:r>
        <w:rPr/>
        <w:t>Focusing on relations between music, interpretive discourse, and practice, the paper turns to instance in which people make sense of music and society.  Thus, I move from trying to make sense of the genre of "Chinese revolutionary music" to the topic of how people have made and continue to make sense of the music--to the processes by which the music comes to have meanings.  Based on the premise that the meanings of our social worlds are constructed in the public arena through expressive forms such as music and discourse, I look at sense making as an active process that occurs within particular discursive, generic, and performative contexts.  The multiple constructions offer the potential for choice and--as evidenced by the diversity of interpretations--they compel active participation in sense making as a creative process of learning, negotiation, and contest.</w:t>
      </w:r>
    </w:p>
    <w:p>
      <w:pPr>
        <w:pStyle w:val="Normal"/>
        <w:rPr/>
      </w:pPr>
      <w:r>
        <w:rPr/>
      </w:r>
    </w:p>
    <w:p>
      <w:pPr>
        <w:pStyle w:val="Normal"/>
        <w:rPr/>
      </w:pPr>
      <w:r>
        <w:rPr/>
      </w:r>
    </w:p>
    <w:p>
      <w:pPr>
        <w:pStyle w:val="Normal"/>
        <w:jc w:val="center"/>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1.0\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2:00Z</dcterms:created>
  <dc:creator>St�hle</dc:creator>
  <dc:description/>
  <dc:language>en-US</dc:language>
  <cp:lastModifiedBy>St�hle</cp:lastModifiedBy>
  <dcterms:modified xsi:type="dcterms:W3CDTF">2001-02-19T15:06:00Z</dcterms:modified>
  <cp:revision>55</cp:revision>
  <dc:subject/>
  <dc:title/>
</cp:coreProperties>
</file>