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THINKING CULTURAL REVOLUTION CULTU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idelberg, 22-24.2.2001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 of PAPERS AND ABSTRACT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ins of Revolutionary Visual Culture: Woodcuts in Shanghai of the 1930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ng Xiaob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 this paper, I will look into aspects of the theory and practice that articultated a new politics of visibility and were essential to the development of woodcuts as a revolutionary art movement in Shanghai of the 1930s. Lu Xun's promotion and the influence of the League of Left-Wing Artists aside, I would like to examine the anti-establishmentarian position that young woodcut artists took and how the new graphic art tried to distinguish itself from other technologies of visual representation. Self-conscious of its mission as part of a larger cultural revolution, the woodcut movement created forms of association as well as a visual vocabulary that would prove powerful during the Cultural Revolu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ORD6~1.0\VORLAGEN\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12:52:00Z</dcterms:created>
  <dc:creator>St�hle</dc:creator>
  <dc:description/>
  <dc:language>en-US</dc:language>
  <cp:lastModifiedBy>St�hle</cp:lastModifiedBy>
  <dcterms:modified xsi:type="dcterms:W3CDTF">2001-02-19T15:06:00Z</dcterms:modified>
  <cp:revision>55</cp:revision>
  <dc:subject/>
  <dc:title/>
</cp:coreProperties>
</file>