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THINKING CULTURAL REVOLUTION CULTURE</w:t>
      </w:r>
    </w:p>
    <w:p>
      <w:pPr>
        <w:pStyle w:val="Normal"/>
        <w:jc w:val="center"/>
        <w:rPr>
          <w:b/>
          <w:b/>
          <w:bCs/>
          <w:sz w:val="28"/>
          <w:szCs w:val="28"/>
        </w:rPr>
      </w:pPr>
      <w:r>
        <w:rPr>
          <w:b/>
          <w:bCs/>
          <w:sz w:val="28"/>
          <w:szCs w:val="28"/>
        </w:rPr>
        <w:t xml:space="preserve">Heidelberg, 22-24.2.2001 </w:t>
      </w:r>
    </w:p>
    <w:p>
      <w:pPr>
        <w:pStyle w:val="Normal"/>
        <w:jc w:val="center"/>
        <w:rPr>
          <w:b/>
          <w:b/>
          <w:bCs/>
          <w:sz w:val="28"/>
          <w:szCs w:val="28"/>
        </w:rPr>
      </w:pPr>
      <w:r>
        <w:rPr>
          <w:b/>
          <w:bCs/>
          <w:sz w:val="28"/>
          <w:szCs w:val="28"/>
        </w:rPr>
        <w:t>LIST of PAPERS AND ABSTRACT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Anything Can Happen': Remembering the Future in 'In the Heat of the Sun'</w:t>
      </w:r>
    </w:p>
    <w:p>
      <w:pPr>
        <w:pStyle w:val="Normal"/>
        <w:jc w:val="center"/>
        <w:rPr>
          <w:b/>
          <w:b/>
          <w:bCs/>
        </w:rPr>
      </w:pPr>
      <w:r>
        <w:rPr>
          <w:b/>
          <w:bCs/>
        </w:rPr>
        <w:t>Wendy Larson</w:t>
      </w:r>
    </w:p>
    <w:p>
      <w:pPr>
        <w:pStyle w:val="Normal"/>
        <w:rPr>
          <w:b/>
          <w:b/>
          <w:bCs/>
        </w:rPr>
      </w:pPr>
      <w:r>
        <w:rPr>
          <w:b/>
          <w:bCs/>
        </w:rPr>
      </w:r>
    </w:p>
    <w:p>
      <w:pPr>
        <w:pStyle w:val="Normal"/>
        <w:rPr/>
      </w:pPr>
      <w:r>
        <w:rPr/>
        <w:t xml:space="preserve">Jiang Wen's 1993 film In the Heat of the Sun (Yangguang canlan de rizi) joins other films, stories, novels, and popular culture in a widespread redefining of the Cultural Revolution. The essence of this rewriting brings out a side of the Cultural Revolution rarely seen before the 1990s: for a group of young boys and a few girls, the excitement and freedom of being left alone in a big city when their parents are sent down to the countryside. </w:t>
      </w:r>
    </w:p>
    <w:p>
      <w:pPr>
        <w:pStyle w:val="Normal"/>
        <w:rPr/>
      </w:pPr>
      <w:r>
        <w:rPr/>
        <w:t xml:space="preserve">This Cultural Revolution is not alone. Wang Xiaobo, Anchee Min, Mang Ke and others have written novels that highlight and underlying aspects of desire that parallel the political passion for which the period is famous. Jiang's film, however, constructs a special link between the Russian revolutionary culture promoted in the 1950s -- with its characters searching for glory and dying in fevered bursts of agony as they defend the state -- and the mindset of young boys during the Cultural Revolution. Ma Xiaojun frequently mouths words from Russian novels and even more, films or novels made into films, as he acts out his fantasies. The movie constructs a seamless connection between images and the action they motivate as the characters perform scenes from films they have viewed, and throughout the story, photos take a special position in enervating Ma Xiaoun's hopes and desires. </w:t>
      </w:r>
    </w:p>
    <w:p>
      <w:pPr>
        <w:pStyle w:val="Normal"/>
        <w:rPr/>
      </w:pPr>
      <w:r>
        <w:rPr/>
        <w:t xml:space="preserve">This interpretation of the Cultural Revolution highlights the productive logic of spectatorship, images, and sounds in creating a fantastical and possibly imagined desire. The effects of this focus are multiple: Jiang Wen's interpretation allows a reimagination of the trauma, violence, and dislocation of the Cultural Revolution that lifts a historical burden of responsibility and fear. It also illustrates the powerful effect of emotive aesthetics, which motivate the main character, Ma Xiaojun, and his friends. Although they have completely rejected the ideology of revolution and by 1975, when the bulk of the story takes place, even revised the revolutionary past by injecting it with doubt and suspicion, Ma and his friends are completely under the sway of a personal/national orientation the comes directly out of the aesthetics of heroism that belong to the revolutionary tradition. </w:t>
      </w:r>
    </w:p>
    <w:p>
      <w:pPr>
        <w:pStyle w:val="Normal"/>
        <w:rPr/>
      </w:pPr>
      <w:r>
        <w:rPr/>
        <w:t>Even more significant is a particular logic of the future that is created through the continuation of this tradition. Incorporated into Ma's mentality - shifted out of the revolutionary sphere and into the personal, sexual arena - is a utopian drive, a forward-looking loyalty, a goal-oriented persistence, and a lyricism of spirit, all qualities from revolutionary days that infect the boys at large. Innocent and charming, this attitude and the everlasting desire it spawns becomes the fruit of the revolution: an idealistic mental state that belies and challenges any contrast from the material world.</w:t>
      </w:r>
    </w:p>
    <w:p>
      <w:pPr>
        <w:pStyle w:val="Normal"/>
        <w:rPr/>
      </w:pPr>
      <w:r>
        <w:rPr/>
      </w:r>
    </w:p>
    <w:p>
      <w:pPr>
        <w:pStyle w:val="Normal"/>
        <w:rPr/>
      </w:pPr>
      <w:r>
        <w:rPr/>
      </w:r>
    </w:p>
    <w:p>
      <w:pPr>
        <w:pStyle w:val="Normal"/>
        <w:jc w:val="center"/>
        <w:rPr>
          <w:b/>
          <w:b/>
          <w:bCs/>
        </w:rPr>
      </w:pPr>
      <w:r>
        <w:rPr>
          <w:b/>
          <w:b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1.0\VORLAGEN\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52:00Z</dcterms:created>
  <dc:creator>St�hle</dc:creator>
  <dc:description/>
  <dc:language>en-US</dc:language>
  <cp:lastModifiedBy>St�hle</cp:lastModifiedBy>
  <dcterms:modified xsi:type="dcterms:W3CDTF">2001-02-19T15:06:00Z</dcterms:modified>
  <cp:revision>55</cp:revision>
  <dc:subject/>
  <dc:title/>
</cp:coreProperties>
</file>